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/>
          <w:caps/>
          <w:sz w:val="32"/>
          <w:lang w:val="en-US"/>
        </w:rPr>
        <w:t>Komunikat IV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/>
          <w:sz w:val="16"/>
          <w:lang w:val="en-US"/>
        </w:rPr>
      </w:pPr>
      <w:r>
        <w:rPr>
          <w:rFonts w:ascii="Times New Roman" w:hAnsi="Times New Roman"/>
          <w:b/>
          <w:i/>
          <w:caps/>
          <w:sz w:val="16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/>
          <w:caps/>
          <w:sz w:val="32"/>
          <w:lang w:val="en-US"/>
        </w:rPr>
        <w:t>Wielkanoc – mi</w:t>
      </w:r>
      <w:r>
        <w:rPr>
          <w:rFonts w:ascii="Times New Roman" w:hAnsi="Times New Roman"/>
          <w:b/>
          <w:i/>
          <w:caps/>
          <w:sz w:val="32"/>
          <w:lang w:val="pl-PL"/>
        </w:rPr>
        <w:t>ęsne świę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/>
          <w:sz w:val="32"/>
          <w:lang w:val="pl-PL"/>
        </w:rPr>
      </w:pPr>
      <w:r>
        <w:rPr>
          <w:rFonts w:ascii="Times New Roman" w:hAnsi="Times New Roman"/>
          <w:b/>
          <w:i/>
          <w:caps/>
          <w:sz w:val="32"/>
          <w:lang w:val="pl-PL"/>
        </w:rPr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  <w:t xml:space="preserve">Pod takim hasłem Instytut Technologii Mięsa Akademii Rolniczej w Poznaniu im. Augusta Cieszkowskiego, Magazyn Przemysłu Mięsnego w Katowicach, Wielkopolska Izba Rzemieślnicza w Poznaniu, Wielkopolski Cech Rzeźników - Wędliniarzy -Kucharzy w Poznaniu, Stowarzyszenie Rzeźników i Wędliniarzy RP w Warszawie, organizują konkursy: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  <w:t>I. Ogólnopolski Wielkanocny Konkurs Wędliniarski, Wielkanoc 2007,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  <w:t>II. Konkurs Koszy Wielkanocnych, Wielkanoc 2007,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  <w:t>III. Konkurs i Wystawa Stołu Wielkanocnego, Wielkanoc 2007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  <w:t>Celem konkursów jest popularyzacja wyrobów mięsnych wytworzonych z przestrzeganiem zasad dobrej praktyki technologicznej oraz produktów wyprodukowanych w oparciu o tradycyjne technologie. Nagrody i wyróżnienia mogą być wykorzystane do celów marketingowych dla zwiększenia sprzedaży wyrobów, szczególnie w okresie przed Świętami Wielkanocnymi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  <w:t xml:space="preserve">Produkty oceniane będą przez komisję konkursową, złożoną z pracowników Instytutu Technologii Mięsa Akademii Rolniczej im. Augusta Cieszkowskiego w Poznaniu, ekspertów Stowarzyszenia Rzeźników i Wędliniarzy RP w Warszawie, Wielkopolskiej Izby Gastronomii w Poznaniu, , doświadczonych producentów wędlin - członków Cechu Rzeźników - Wędliniarzy - Kucharzy w Poznaniu, Śląskiego Cechu Rzeźników i Wędliniarzy przedstawicieli Ministerstwa Rolnictwa i Rozwoju Wsi, władz województwa, miasta, powiatu i oraz przedstawicieli nadzoru sanitarnego i handlowego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>Konkursy odb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pl-PL"/>
        </w:rPr>
        <w:t>ędą się w Poznaniu, w terminach:</w:t>
      </w:r>
    </w:p>
    <w:p>
      <w:pPr>
        <w:pStyle w:val="Normal"/>
        <w:tabs>
          <w:tab w:val="clear" w:pos="708"/>
          <w:tab w:val="left" w:pos="1501" w:leader="none"/>
        </w:tabs>
        <w:bidi w:val="0"/>
        <w:ind w:left="36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 xml:space="preserve">                        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 xml:space="preserve">Konkurs  I  -          1 marca  2007 r.,                                 </w:t>
      </w:r>
    </w:p>
    <w:p>
      <w:pPr>
        <w:pStyle w:val="Normal"/>
        <w:tabs>
          <w:tab w:val="clear" w:pos="708"/>
          <w:tab w:val="left" w:pos="1501" w:leader="none"/>
        </w:tabs>
        <w:bidi w:val="0"/>
        <w:ind w:left="36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 xml:space="preserve">                        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>Konkurs  II i III  –  marzec 2007 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>Wyniki konkursów og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pl-PL"/>
        </w:rPr>
        <w:t>łoszone zostaną  podczas uroczystej gali, która odbędzie się w marcu  2007 r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kern w:val="0"/>
          <w:sz w:val="20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</w:r>
    </w:p>
    <w:p>
      <w:pPr>
        <w:pStyle w:val="Normal"/>
        <w:bidi w:val="0"/>
        <w:spacing w:before="0" w:after="48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8"/>
          <w:lang w:val="en-US"/>
        </w:rPr>
        <w:t>KOMINIKAT  IV</w:t>
      </w:r>
    </w:p>
    <w:p>
      <w:pPr>
        <w:pStyle w:val="Normal"/>
        <w:bidi w:val="0"/>
        <w:spacing w:before="0" w:after="48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kern w:val="2"/>
          <w:sz w:val="28"/>
          <w:lang w:val="en-US"/>
        </w:rPr>
        <w:t>Ogólnopolski Wielkanocny Konkurs W</w:t>
      </w:r>
      <w:r>
        <w:rPr>
          <w:rFonts w:ascii="Times New Roman" w:hAnsi="Times New Roman"/>
          <w:b/>
          <w:i w:val="false"/>
          <w:caps w:val="false"/>
          <w:smallCaps w:val="false"/>
          <w:kern w:val="2"/>
          <w:sz w:val="28"/>
          <w:lang w:val="pl-PL"/>
        </w:rPr>
        <w:t>ędliniarski, Wielkanoc 2007</w:t>
      </w:r>
    </w:p>
    <w:p>
      <w:pPr>
        <w:pStyle w:val="Normal"/>
        <w:bidi w:val="0"/>
        <w:spacing w:before="0" w:after="48"/>
        <w:ind w:left="70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ab/>
        <w:t>Uprawnionymi do udzia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u w Konkursie są firmy wędliniarskie z całego kraju, których profil produkcji obejmuje przede wszystkim wyroby z mięsa czerwonego i białego. Wyroby oceniane będą z podziałem na następujące grupy asortyment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szynka tradycyjna parzona,</w:t>
      </w:r>
    </w:p>
    <w:p>
      <w:pPr>
        <w:pStyle w:val="Normal"/>
        <w:bidi w:val="0"/>
        <w:spacing w:before="0" w:after="48"/>
        <w:ind w:left="1068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szynka w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ona, parzona, wytworzona z zastosowaniem tradycyjnych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szynka tradycyjna surowa,</w:t>
      </w:r>
    </w:p>
    <w:p>
      <w:pPr>
        <w:pStyle w:val="Normal"/>
        <w:bidi w:val="0"/>
        <w:spacing w:before="0" w:after="48"/>
        <w:ind w:left="1068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szynka w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ona, surowa, wytworzona z zastosowaniem tradycyjnych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onka parzona,</w:t>
      </w:r>
    </w:p>
    <w:p>
      <w:pPr>
        <w:pStyle w:val="Normal"/>
        <w:bidi w:val="0"/>
        <w:spacing w:before="0" w:after="48"/>
        <w:ind w:left="106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onka parzona, wyprodukowana według współczesnych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onka surowa,</w:t>
      </w:r>
    </w:p>
    <w:p>
      <w:pPr>
        <w:pStyle w:val="Normal"/>
        <w:bidi w:val="0"/>
        <w:spacing w:before="0" w:after="48"/>
        <w:ind w:left="106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onka surowa, wyprodukowana według współczesnych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ki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basa świąteczna biała parzona,</w:t>
      </w:r>
    </w:p>
    <w:p>
      <w:pPr>
        <w:pStyle w:val="Normal"/>
        <w:bidi w:val="0"/>
        <w:spacing w:before="0" w:after="48"/>
        <w:ind w:left="106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ki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basa parzona z mięsa niepeklowanego, wyprodukowana z zastosowaniem tradycyjnych receptur i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ki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basa świąteczna wędzona parzona,</w:t>
      </w:r>
    </w:p>
    <w:p>
      <w:pPr>
        <w:pStyle w:val="Normal"/>
        <w:bidi w:val="0"/>
        <w:spacing w:before="0" w:after="48"/>
        <w:ind w:left="106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ki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basa wędzona, parzona, wyprodukowana według współczesnych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ki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basa wędzona surowa,</w:t>
      </w:r>
    </w:p>
    <w:p>
      <w:pPr>
        <w:pStyle w:val="Normal"/>
        <w:bidi w:val="0"/>
        <w:spacing w:before="0" w:after="48"/>
        <w:ind w:left="106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ki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basa wędzona, surowa, wyprodukowana z zastosowaniem tradycyjnych techn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48"/>
        <w:ind w:left="1068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pasztet pieczony.</w:t>
      </w:r>
    </w:p>
    <w:p>
      <w:pPr>
        <w:pStyle w:val="Normal"/>
        <w:bidi w:val="0"/>
        <w:spacing w:before="0" w:after="48"/>
        <w:ind w:left="1068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produkt pieczony, wytworzony z mi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sa różnych gatunków zwierząt, z dodatkami naturalnymi funkcjonalnymi i wzbogacającymi smakowitość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wyrobu.</w:t>
      </w:r>
    </w:p>
    <w:p>
      <w:pPr>
        <w:pStyle w:val="Normal"/>
        <w:bidi w:val="0"/>
        <w:spacing w:before="0" w:after="48"/>
        <w:ind w:left="708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ab/>
        <w:t>Do konkursu mo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żna zgłosić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maksymalnie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>10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wyrobów (w dowolnych grupach asortymentowych), maksymalnie 2 wyroby w jednej grupie.</w:t>
      </w:r>
    </w:p>
    <w:p>
      <w:pPr>
        <w:pStyle w:val="Normal"/>
        <w:bidi w:val="0"/>
        <w:spacing w:before="0" w:after="48"/>
        <w:ind w:left="708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ab/>
        <w:t>Komisja konkursowa ocenia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ć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b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zie poprawność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technologiczn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ą produkcji wyrobów, wg następujących kryteri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48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ygl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ąd i cechy zewnętr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48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ygl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ąd i cechy na przekro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48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ocena smakowa.</w:t>
      </w:r>
    </w:p>
    <w:p>
      <w:pPr>
        <w:pStyle w:val="Normal"/>
        <w:bidi w:val="0"/>
        <w:spacing w:before="0" w:after="48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</w:r>
    </w:p>
    <w:p>
      <w:pPr>
        <w:pStyle w:val="Normal"/>
        <w:bidi w:val="0"/>
        <w:spacing w:before="0" w:after="48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</w:r>
    </w:p>
    <w:p>
      <w:pPr>
        <w:pStyle w:val="Normal"/>
        <w:bidi w:val="0"/>
        <w:spacing w:before="0" w:after="48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</w:r>
    </w:p>
    <w:p>
      <w:pPr>
        <w:pStyle w:val="Normal"/>
        <w:bidi w:val="0"/>
        <w:spacing w:before="0" w:after="48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-      2      -</w:t>
      </w:r>
    </w:p>
    <w:p>
      <w:pPr>
        <w:pStyle w:val="Normal"/>
        <w:bidi w:val="0"/>
        <w:spacing w:before="0" w:after="48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</w:r>
    </w:p>
    <w:p>
      <w:pPr>
        <w:pStyle w:val="Normal"/>
        <w:bidi w:val="0"/>
        <w:spacing w:before="0" w:after="48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</w:r>
    </w:p>
    <w:p>
      <w:pPr>
        <w:pStyle w:val="Normal"/>
        <w:bidi w:val="0"/>
        <w:spacing w:before="0" w:after="48"/>
        <w:ind w:left="708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          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yroby klasyfikowane b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ęd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48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w grupach asortymentowych niezale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żnie od wielkości fir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48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w klasyfikacji 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 xml:space="preserve">łącznej producenci, których wyroby uzyskały najwyższe oceny ogólne w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>przynajmniej 5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>grupach asortymentowych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, z podzia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>ł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48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producentów wytwarzaj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 xml:space="preserve">ących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>do 5 ton wyrobów/dob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pl-PL"/>
        </w:rPr>
        <w:t>ę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48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producentów wytwarzaj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pl-PL"/>
        </w:rPr>
        <w:t xml:space="preserve">ących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>powy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pl-PL"/>
        </w:rPr>
        <w:t>żej 5 ton wyrobów/dobę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0"/>
          <w:lang w:val="en-US"/>
        </w:rPr>
        <w:t>.</w:t>
      </w:r>
    </w:p>
    <w:p>
      <w:pPr>
        <w:pStyle w:val="Normal"/>
        <w:bidi w:val="0"/>
        <w:spacing w:lineRule="atLeast" w:line="234" w:before="100" w:after="1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kern w:val="2"/>
          <w:sz w:val="20"/>
          <w:lang w:val="en-US"/>
        </w:rPr>
        <w:t>Koszty uczestnictwa w konkursie – 300 z</w:t>
      </w:r>
      <w:r>
        <w:rPr>
          <w:rFonts w:ascii="Times New Roman" w:hAnsi="Times New Roman"/>
          <w:b/>
          <w:i w:val="false"/>
          <w:caps w:val="false"/>
          <w:smallCaps w:val="false"/>
          <w:kern w:val="2"/>
          <w:sz w:val="20"/>
          <w:lang w:val="pl-PL"/>
        </w:rPr>
        <w:t xml:space="preserve">ł (+ 22% VAT) od jednego wyrobu zgłoszonego do konkursu. </w:t>
      </w:r>
    </w:p>
    <w:p>
      <w:pPr>
        <w:pStyle w:val="Normal"/>
        <w:bidi w:val="0"/>
        <w:spacing w:lineRule="atLeast" w:line="234" w:before="100" w:after="10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>Wp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pl-PL"/>
        </w:rPr>
        <w:t>łaty należy dokonać</w:t>
      </w:r>
      <w:r>
        <w:rPr>
          <w:rFonts w:ascii="Times New Roman" w:hAnsi="Times New Roman"/>
          <w:b w:val="false"/>
          <w:i w:val="false"/>
          <w:caps w:val="false"/>
          <w:smallCaps w:val="false"/>
          <w:kern w:val="2"/>
          <w:sz w:val="20"/>
          <w:lang w:val="en-US"/>
        </w:rPr>
        <w:t xml:space="preserve"> na konto 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>ELAMED E. i R. Cholewa Spó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pl-PL"/>
        </w:rPr>
        <w:t xml:space="preserve">łka Jawna  </w:t>
      </w:r>
    </w:p>
    <w:p>
      <w:pPr>
        <w:pStyle w:val="Normal"/>
        <w:bidi w:val="0"/>
        <w:spacing w:lineRule="atLeast" w:line="234" w:before="100" w:after="10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0"/>
          <w:lang w:val="en-US"/>
        </w:rPr>
        <w:t xml:space="preserve">35 1020 2313 0000 3302 0133 8490 PKO BP SA I O W  KATOWICACH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kern w:val="0"/>
          <w:sz w:val="20"/>
          <w:lang w:val="en-US"/>
        </w:rPr>
        <w:t>z dopiskiem Konkurs Wielkanocny.  </w:t>
      </w:r>
    </w:p>
    <w:p>
      <w:pPr>
        <w:pStyle w:val="Normal"/>
        <w:bidi w:val="0"/>
        <w:spacing w:before="100" w:after="100"/>
        <w:ind w:left="84" w:right="84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2"/>
          <w:sz w:val="20"/>
          <w:lang w:val="en-US"/>
        </w:rPr>
        <w:t>Zg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2"/>
          <w:sz w:val="20"/>
          <w:lang w:val="pl-PL"/>
        </w:rPr>
        <w:t>łoszenia należy przesyłać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2"/>
          <w:sz w:val="20"/>
          <w:lang w:val="en-US"/>
        </w:rPr>
        <w:t xml:space="preserve"> na adres </w:t>
      </w:r>
      <w:r>
        <w:rPr>
          <w:rFonts w:ascii="Tahoma" w:hAnsi="Tahoma"/>
          <w:b/>
          <w:i w:val="false"/>
          <w:caps w:val="false"/>
          <w:smallCaps w:val="false"/>
          <w:color w:val="000000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kern w:val="0"/>
          <w:sz w:val="20"/>
          <w:lang w:val="en-US"/>
        </w:rPr>
        <w:t>Redakcj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2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2"/>
          <w:sz w:val="20"/>
          <w:lang w:val="en-US"/>
        </w:rPr>
        <w:t>Magazynu Przemys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2"/>
          <w:sz w:val="20"/>
          <w:lang w:val="pl-PL"/>
        </w:rPr>
        <w:t>łu Mięsnego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2"/>
          <w:sz w:val="20"/>
          <w:lang w:val="en-US"/>
        </w:rPr>
        <w:t xml:space="preserve"> do dnia  20 lutego 2007 </w:t>
      </w:r>
      <w:r>
        <w:rPr>
          <w:rFonts w:ascii="Tahoma" w:hAnsi="Tahoma"/>
          <w:b w:val="false"/>
          <w:i w:val="false"/>
          <w:caps w:val="false"/>
          <w:smallCaps w:val="false"/>
          <w:color w:val="000000"/>
          <w:kern w:val="0"/>
          <w:sz w:val="20"/>
          <w:lang w:val="en-US"/>
        </w:rPr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kern w:val="0"/>
          <w:sz w:val="24"/>
          <w:lang w:val="en-US"/>
        </w:rPr>
        <w:t>40-203 Katowice</w:t>
        <w:br/>
        <w:t>Al. Ro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kern w:val="0"/>
          <w:sz w:val="24"/>
          <w:lang w:val="pl-PL"/>
        </w:rPr>
        <w:t>ździeńskiego 188</w:t>
      </w:r>
    </w:p>
    <w:p>
      <w:pPr>
        <w:pStyle w:val="Normal"/>
        <w:bidi w:val="0"/>
        <w:spacing w:before="100" w:after="100"/>
        <w:ind w:left="84" w:right="84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2"/>
          <w:sz w:val="20"/>
          <w:lang w:val="en-US"/>
        </w:rPr>
        <w:t>Szczegó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2"/>
          <w:sz w:val="20"/>
          <w:lang w:val="pl-PL"/>
        </w:rPr>
        <w:t xml:space="preserve">łowych informacji udziela P. Magdalena Cisak </w:t>
      </w:r>
    </w:p>
    <w:p>
      <w:pPr>
        <w:pStyle w:val="Normal"/>
        <w:bidi w:val="0"/>
        <w:spacing w:before="100" w:after="100"/>
        <w:ind w:left="84" w:right="8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2"/>
          <w:sz w:val="20"/>
          <w:lang w:val="en-US"/>
        </w:rPr>
        <w:t xml:space="preserve">tel: 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kern w:val="0"/>
          <w:sz w:val="20"/>
          <w:lang w:val="en-US"/>
        </w:rPr>
        <w:t>032 788 51 50, 602 347 463</w:t>
      </w:r>
    </w:p>
    <w:p>
      <w:pPr>
        <w:pStyle w:val="Normal"/>
        <w:bidi w:val="0"/>
        <w:spacing w:before="100" w:after="100"/>
        <w:ind w:left="84" w:right="8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kern w:val="0"/>
          <w:sz w:val="20"/>
          <w:lang w:val="en-US"/>
        </w:rPr>
        <w:t>tel. (0-32) 78 85 150, </w:t>
      </w:r>
    </w:p>
    <w:p>
      <w:pPr>
        <w:pStyle w:val="Normal"/>
        <w:bidi w:val="0"/>
        <w:spacing w:before="100" w:after="100"/>
        <w:ind w:left="84" w:right="84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kern w:val="0"/>
          <w:sz w:val="20"/>
          <w:lang w:val="de-DE"/>
        </w:rPr>
        <w:t xml:space="preserve">fax (0-32) 78 85 166 ,   </w:t>
      </w:r>
    </w:p>
    <w:p>
      <w:pPr>
        <w:pStyle w:val="Normal"/>
        <w:bidi w:val="0"/>
        <w:spacing w:before="100" w:after="100"/>
        <w:ind w:left="84" w:right="84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de-DE"/>
        </w:rPr>
        <w:t>e-mail: m.cisak@elamed.pl  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kern w:val="0"/>
          <w:sz w:val="20"/>
          <w:lang w:val="de-DE"/>
        </w:rPr>
        <w:t>               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en-US"/>
        </w:rPr>
        <w:t>Kapitu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pl-PL"/>
        </w:rPr>
        <w:t>ła oceniać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en-US"/>
        </w:rPr>
        <w:t xml:space="preserve"> b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pl-PL"/>
        </w:rPr>
        <w:t xml:space="preserve">ędzie wyroby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0"/>
          <w:lang w:val="en-US"/>
        </w:rPr>
        <w:t>w dniu 1 marca 2007 r.  (czwartek) od godz. 10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vertAlign w:val="superscript"/>
          <w:lang w:val="en-US"/>
        </w:rPr>
        <w:t>oo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en-US"/>
        </w:rPr>
        <w:t xml:space="preserve"> w Domu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pl-PL"/>
        </w:rPr>
        <w:t>Żołnierza przy ul. Niezłomnych 1 w Poznani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en-US"/>
        </w:rPr>
        <w:t>Wyroby nal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pl-PL"/>
        </w:rPr>
        <w:t>ży dostarczyć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en-US"/>
        </w:rPr>
        <w:t xml:space="preserve"> na miejsce oceny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0"/>
          <w:lang w:val="en-US"/>
        </w:rPr>
        <w:t>w godzinach 8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0"/>
          <w:vertAlign w:val="superscript"/>
          <w:lang w:val="en-US"/>
        </w:rPr>
        <w:t>oo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0"/>
          <w:lang w:val="en-US"/>
        </w:rPr>
        <w:t xml:space="preserve"> – 9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0"/>
          <w:vertAlign w:val="superscript"/>
          <w:lang w:val="en-US"/>
        </w:rPr>
        <w:t>45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en-US"/>
        </w:rPr>
        <w:t>Regulamin  Konkursu zostanie udos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0"/>
          <w:lang w:val="pl-PL"/>
        </w:rPr>
        <w:t>ępniony zainteresowanym uczestniko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